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审计大学博士研究生入学考试</w:t>
      </w:r>
    </w:p>
    <w:p>
      <w:pPr>
        <w:pStyle w:val="Normal"/>
        <w:ind w:right="34" w:hanging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考生思想政治素质与道德品质考核表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59"/>
        <w:gridCol w:w="900"/>
        <w:gridCol w:w="6"/>
        <w:gridCol w:w="1302"/>
        <w:gridCol w:w="1205"/>
        <w:gridCol w:w="10"/>
        <w:gridCol w:w="1884"/>
      </w:tblGrid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专业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或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5" w:hRule="atLeast"/>
        </w:trPr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考生在贵单位期间，政治态度、思想表现、工作学习态度、职业道德、遵纪守法等方面的表现（不够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考核单位（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right="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66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34:00Z</dcterms:created>
  <dc:creator>l</dc:creator>
  <dc:description/>
  <cp:keywords/>
  <dc:language>en-US</dc:language>
  <cp:lastModifiedBy>wanghongxia</cp:lastModifiedBy>
  <cp:lastPrinted>2012-04-05T11:22:00Z</cp:lastPrinted>
  <dcterms:modified xsi:type="dcterms:W3CDTF">2023-04-17T00:56:00Z</dcterms:modified>
  <cp:revision>84</cp:revision>
  <dc:subject/>
  <dc:title>南京审计学院2012年报考攻读审计硕士专业学位研究生复试通知</dc:title>
</cp:coreProperties>
</file>